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 n s ø g n i n 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edig bolig i stiftels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”</w:t>
      </w:r>
      <w:r>
        <w:rPr>
          <w:b/>
          <w:bCs/>
          <w:sz w:val="32"/>
        </w:rPr>
        <w:t>Nykøbing Mors Hospital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ftegade 13, Nykøbing Mo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>1.</w:t>
        <w:tab/>
        <w:t>a. Ansøgerens fulde navn………………………………………………………….………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b. Tidligere og nuværende stilling…………………………………………………………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c. Bopæl………………………………………………………………………………...……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>2.</w:t>
        <w:tab/>
        <w:t>Fødselsår…………  Fødselsdag……………..  Fødesogn………………………………..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>3.</w:t>
        <w:tab/>
        <w:t>a. Ægteskabelig stilling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b. Hvis enke oplyses den afdøde ægtefælles navn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 xml:space="preserve">    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bCs/>
        </w:rPr>
        <w:t>4.</w:t>
        <w:tab/>
        <w:t>Oplysning om ansøgerens indtægter:  (Årlige beløb opgives)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Folkepension…………………………….</w:t>
        <w:tab/>
        <w:t>Renteindtægt…………………………………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 xml:space="preserve">Invalidepension………………………….  </w:t>
        <w:tab/>
        <w:t>Legater…………………………………….….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Anden pension…………………………..</w:t>
        <w:tab/>
        <w:t>Anden indtægt………………………………..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>5.</w:t>
        <w:tab/>
        <w:t>Oplysning om ansøgerens formueforhold: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Rede penge………………………………</w:t>
        <w:tab/>
        <w:t xml:space="preserve">Indestående i pengeinstitut……………….…  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  <w:t>Obligationer……………………………..    Anden kapital ……………………….………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bCs/>
        </w:rPr>
        <w:tab/>
        <w:t xml:space="preserve">Fast ejendom ….……………………………………………………………………...……..           </w:t>
        <w:tab/>
        <w:tab/>
        <w:t xml:space="preserve">                  </w:t>
      </w:r>
      <w:r>
        <w:rPr>
          <w:b/>
          <w:bCs/>
          <w:vertAlign w:val="superscript"/>
        </w:rPr>
        <w:t>Angives ved ejendomsværdi og prioritetsgæ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>6.</w:t>
        <w:tab/>
        <w:t>Har ansøgeren gæld eller andre økonomiske forpligtelser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..………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..………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7.</w:t>
        <w:tab/>
        <w:t>Udførlig oplysning om ansøgerens helbredstilstand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Evne til at kunne bo selvstændig og føre egen husholdning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Endvidere skal der gives oplysning om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Tidligere sygdomstilfælde af længere varighed eller alvorlig karakter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Lider ansøgeren af psykiske sygdomme?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.……………………………………………………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8.</w:t>
        <w:tab/>
        <w:t>Har ansøgeren udsigt til arv eller forbedring af nuværende økonomiske kår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9.</w:t>
        <w:tab/>
        <w:t>Hvilken begrundelse anfører ansøgeren for ønsket om en bolig i stiftelsen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10.</w:t>
        <w:tab/>
        <w:t>Din opmærksom henledes på, at der i henhold til fundatsens § 7 ved tildeling af bolig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skal indbetales et indskud, hvis størrelse fastsættes af direktionen, men der kan tages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hensyn til ansøgerens alder og formueforhold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11.</w:t>
        <w:tab/>
        <w:t>Jeg erklærer, at oplysningerne er givet på tro og love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>12.</w:t>
        <w:tab/>
        <w:t xml:space="preserve">Jeg forpligter mig til at give stiftelsen oplysninger om alle væsentlige ændringer i 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mine økonomiske eller personlige forhold, herunder ændringer i min helbreds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  <w:t>tilstand, hvis der sker ændringer i ansøgningsperioden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den……………………………..</w:t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</w:p>
    <w:p>
      <w:pPr>
        <w:pStyle w:val="Heading3"/>
        <w:rPr/>
      </w:pPr>
      <w:r>
        <w:rPr/>
        <w:t>Ansøgerens underskri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Nærmeste pårørende (navn, adresse og tlf. nr. på to personer)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Vi, undertegnede, der kender ansøgeren og dennes forhold nøje, og som har gennem-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gået besvarelserne på denne ansøgning, bevidner herved på tro og love, at intet er os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  <w:t>bekendt, som strider mod rigtigheden af de givne oplysning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(Underskrives af to myndige og troværdige personer)</w:t>
      </w:r>
    </w:p>
    <w:p>
      <w:pPr>
        <w:pStyle w:val="Normal"/>
        <w:tabs>
          <w:tab w:val="clear" w:pos="1304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ab/>
        <w:t>Navn………………………………………</w:t>
        <w:tab/>
        <w:t>Navn…….…….………………………………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ab/>
        <w:t>Stilling…………………………………….</w:t>
        <w:tab/>
        <w:t>Stilling……….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Bopæl……………………………………..  Bopæl………..……………………………….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  <w:t>Ansøgningen afleveres til Provstikontoret, Kirkegade 2, 1. 7900 Nykøbing Mors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jc w:val="center"/>
      <w:outlineLvl w:val="2"/>
    </w:pPr>
    <w:rPr>
      <w:b/>
      <w:bCs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  <w:tab w:val="left" w:pos="5103" w:leader="none"/>
      </w:tabs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6:00Z</dcterms:created>
  <dc:creator>t</dc:creator>
  <dc:description/>
  <cp:keywords/>
  <dc:language>en-US</dc:language>
  <cp:lastModifiedBy>Tina Høyer Christensen</cp:lastModifiedBy>
  <cp:lastPrinted>2003-01-28T12:00:00Z</cp:lastPrinted>
  <dcterms:modified xsi:type="dcterms:W3CDTF">2025-01-23T11:52:00Z</dcterms:modified>
  <cp:revision>3</cp:revision>
  <dc:subject/>
  <dc:title>A n s ø g n i n g</dc:title>
</cp:coreProperties>
</file>